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КУ «Управление образования ЕМР»</w:t>
      </w:r>
    </w:p>
    <w:p>
      <w:pPr>
        <w:pStyle w:val="Normal"/>
        <w:ind w:left="5812" w:firstLine="6"/>
        <w:rPr/>
      </w:pPr>
      <w:r>
        <w:rPr>
          <w:sz w:val="26"/>
          <w:szCs w:val="26"/>
        </w:rPr>
        <w:t>___27.09. 2017__г. № 657_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крепление муниципальных бюджетных дошкольных 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территориями г.Елабуга и Елабужского муниципального района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5806"/>
        <w:gridCol w:w="6235"/>
        <w:gridCol w:w="62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 «Золотой ключик»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арла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а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ишнев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л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панешник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Лях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тл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ра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утфулли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ашид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 Родников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иренев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юмбик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нл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ма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лы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ле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ыр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наевский 1-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наевский 2-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наевский 3-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наевский 4-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наевский 5-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наевский 6-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наевский 7-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наевский 8-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наевский 9-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наевский 10-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 бюджетное дошкольное образовательное учреждение «Детский сад №27 «Рябинушка» Елабужского муниципального района Республики Татарстан;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летар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тян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13,11,1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,33,33 «А».37,41,43,47/16,1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2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 Детский сад общеразвивающего вида № 22 «Гнёздышко»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6а,8,10,12,14,16,18,20,2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Мир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3,15,17,19,23,2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Нефтяник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20 а,20 б,18,16,14,1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ый город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елет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26 «Семицветик» комбинированного вида 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а,35,37,41,43,47/16,4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фтян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11,1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20,2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летар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 бюджетное дошкольное образовательное учреждение детский с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 комбинированного вида №36 «Искорка» Елабуж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жан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,4,6,7,7Б,8,12,14,1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,35,37,39,43,45,47,49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Нечае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ыш ура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ская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даш урамы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 Новый (ДПН»Радужный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 общеразвивающего вида № 33 «Аленький цвето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бужского муниципального района Республики Татарстан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, 24 «А», 24»Б», 24 «В»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 бюджетное дошкольное образовательное учреждение детский сад №25«Родничок»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Мир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28 «Лесная сказка» Елабужского муниципального района Республики Татарстан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7,8,9,10,12,13,13а,14,16,17,18,20,22,22а,2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8а,8б,10,1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10,14,16,22,24,26,30,31,33,34а,35,37,37а,41,43,47,49,51,53,55,59,61,63,6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,5а,7,3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ефтян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11,12,14,15,16,16а,18,20,20а,20б,21,23,25,27,29,29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,31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 детский сад № 34 «Радуга » комбинированного вида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ир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,14,16,18,22,24,24а,24б,24в,26,30,31,34,47,47/16,49,51,53,61,63,65,6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Гизза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12,16,18,22,28,3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жан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8,12,16,18,22,28,30,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циональ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,1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ст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8,12,1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ае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10,16,16а,1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,39,43,4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 Урманч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32,34,38,40,4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ый Заводско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ал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гар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дчик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</w:t>
            </w:r>
            <w:bookmarkStart w:id="0" w:name="_GoBack"/>
            <w:bookmarkEnd w:id="0"/>
            <w:r>
              <w:rPr>
                <w:sz w:val="24"/>
                <w:szCs w:val="24"/>
              </w:rPr>
              <w:t>4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Нефтяник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,13,14,19,20,25,45а,61,80,111в,201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ый город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падн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в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17,17а,2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род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р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а Рашидо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наевск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б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даш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юмбик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елети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ухи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1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Тарловка ,ул.Качкин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йк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лыстово ,ул.Полев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лосовка, ул.полев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9 «Килэчэк» Елабужского муниципального района Республики Татарстан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 Урманч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ечае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ст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жан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,51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шосс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р Ура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«Детский сад №3 «Теремок»  ЕМР»  РТ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№ 5 «Гномик» Елабужского муниципального района Республики Татарстан»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</w:rPr>
              <w:t xml:space="preserve">Пер. Мирны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</w:rPr>
              <w:t xml:space="preserve">Ул. 40 лет Татарии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</w:rPr>
              <w:t xml:space="preserve">Ул. Азин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№</w:t>
            </w:r>
            <w:r>
              <w:rPr>
                <w:rStyle w:val="FontStyle11"/>
                <w:sz w:val="24"/>
                <w:szCs w:val="24"/>
              </w:rPr>
              <w:t xml:space="preserve">1-91, №2-76 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</w:rPr>
              <w:t xml:space="preserve">Ул. Овраж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</w:rPr>
              <w:t xml:space="preserve">Ул. Б. Покров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</w:rPr>
              <w:t xml:space="preserve">Ул. Горького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№</w:t>
            </w:r>
            <w:r>
              <w:rPr>
                <w:rStyle w:val="FontStyle11"/>
                <w:sz w:val="24"/>
                <w:szCs w:val="24"/>
              </w:rPr>
              <w:t xml:space="preserve">1-89, №2-68 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</w:rPr>
              <w:t xml:space="preserve">Ул. Красногвардей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№</w:t>
            </w:r>
            <w:r>
              <w:rPr>
                <w:rStyle w:val="FontStyle11"/>
                <w:sz w:val="24"/>
                <w:szCs w:val="24"/>
              </w:rPr>
              <w:t xml:space="preserve">1-31 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</w:rPr>
              <w:t xml:space="preserve">Ул. Москов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№</w:t>
            </w:r>
            <w:r>
              <w:rPr>
                <w:rStyle w:val="FontStyle11"/>
                <w:sz w:val="24"/>
                <w:szCs w:val="24"/>
              </w:rPr>
              <w:t>1-101, №2-7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 xml:space="preserve">Пр. Нефтяник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№</w:t>
            </w:r>
            <w:r>
              <w:rPr>
                <w:rStyle w:val="FontStyle11"/>
                <w:sz w:val="24"/>
                <w:szCs w:val="24"/>
              </w:rPr>
              <w:t>70-110, №97-15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Ул. Казанская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№</w:t>
            </w:r>
            <w:r>
              <w:rPr>
                <w:rStyle w:val="FontStyle11"/>
                <w:sz w:val="24"/>
                <w:szCs w:val="24"/>
              </w:rPr>
              <w:t>1-49, №2-4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Ул. Набереж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Ул. Покров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№</w:t>
            </w:r>
            <w:r>
              <w:rPr>
                <w:rStyle w:val="FontStyle11"/>
                <w:sz w:val="24"/>
                <w:szCs w:val="24"/>
              </w:rPr>
              <w:t>1-27, №2-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 w:before="3" w:after="0"/>
              <w:rPr/>
            </w:pPr>
            <w:r>
              <w:rPr>
                <w:rStyle w:val="FontStyle11"/>
              </w:rPr>
              <w:t xml:space="preserve">Ул. Шишкин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Пер. Ключево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Пер. Песчаны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Пер. Пристанско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Пер. Горны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Ул. Прикам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 w:before="3" w:after="0"/>
              <w:rPr/>
            </w:pPr>
            <w:r>
              <w:rPr>
                <w:rStyle w:val="FontStyle11"/>
              </w:rPr>
              <w:t xml:space="preserve">Ул. Чапае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Пер. Чапае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Ул. Бехтере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Пер. Зелены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8"/>
              <w:rPr/>
            </w:pPr>
            <w:r>
              <w:rPr>
                <w:rStyle w:val="FontStyle11"/>
              </w:rPr>
              <w:t xml:space="preserve">Пер. Полево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5" w:before="3" w:after="0"/>
              <w:rPr/>
            </w:pPr>
            <w:r>
              <w:rPr>
                <w:rStyle w:val="FontStyle11"/>
              </w:rPr>
              <w:t xml:space="preserve">Ул. Чернышевского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5" w:before="3" w:after="0"/>
              <w:rPr/>
            </w:pPr>
            <w:r>
              <w:rPr>
                <w:rStyle w:val="FontStyle11"/>
              </w:rPr>
              <w:t xml:space="preserve">Пер. Чехо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5" w:before="3" w:after="0"/>
              <w:rPr/>
            </w:pPr>
            <w:r>
              <w:rPr>
                <w:rStyle w:val="FontStyle11"/>
              </w:rPr>
              <w:t xml:space="preserve">Ул. Лес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5" w:before="3" w:after="0"/>
              <w:rPr/>
            </w:pPr>
            <w:r>
              <w:rPr>
                <w:rStyle w:val="FontStyle11"/>
              </w:rPr>
              <w:t xml:space="preserve">Пер. Дурово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5" w:before="3" w:after="0"/>
              <w:rPr/>
            </w:pPr>
            <w:r>
              <w:rPr>
                <w:rStyle w:val="FontStyle11"/>
              </w:rPr>
              <w:t xml:space="preserve">Пер. Новы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5" w:before="3" w:after="0"/>
              <w:rPr/>
            </w:pPr>
            <w:r>
              <w:rPr>
                <w:rStyle w:val="FontStyle11"/>
              </w:rPr>
              <w:t xml:space="preserve">Ул. Городищен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5" w:before="3" w:after="0"/>
              <w:rPr/>
            </w:pPr>
            <w:r>
              <w:rPr>
                <w:rStyle w:val="FontStyle11"/>
              </w:rPr>
              <w:t xml:space="preserve">Ул. Говоро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5" w:before="3" w:after="0"/>
              <w:rPr/>
            </w:pPr>
            <w:r>
              <w:rPr>
                <w:rStyle w:val="FontStyle11"/>
              </w:rPr>
              <w:t xml:space="preserve">Ул. Гассар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5"/>
              <w:rPr/>
            </w:pPr>
            <w:r>
              <w:rPr>
                <w:rStyle w:val="FontStyle11"/>
              </w:rPr>
              <w:t xml:space="preserve">Ул. Стахеевых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5"/>
              <w:rPr/>
            </w:pPr>
            <w:r>
              <w:rPr>
                <w:rStyle w:val="FontStyle11"/>
              </w:rPr>
              <w:t xml:space="preserve">Ул. Спас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29 «Золотая рыбка»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3,55,61,63,65,6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2а,4,4а,4б,5,6,8,8а,12,12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3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14 «Звездочка» общеразвивающего вида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лет Татарстан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ал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окров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арьерн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вердл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вечно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хозн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Юбилейн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еевы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мин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р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 детский сад № 35 «Лейсан»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джани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ружное шосс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е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мобилист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Мир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5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ый заво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Радужный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Хал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ври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зетди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нег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фр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0 «Улыбка»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4, 6, 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 71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4, 4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зат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2, 24, 28, 3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№ 1 «Дюймовочка»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са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о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6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щен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-2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-13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Покров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яник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21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ирн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Татар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Чапае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елен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Дур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хеевых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н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»Детский сад компенсирующего вида № 13 «Снежок» ЕМР РТ»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 и села Елабужского муниципального райо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оспитанников по решению ПМПК 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20 «Сказка» общеразвивающего вида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Нефтян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25,27,29,31, 33, 3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, 14, 14а, 16, 18, 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, 4б, 8, 8а, 8б, 10, 12, 13, 15, 17, 17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 6, 8, 10, 12, 1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24 «Росинка» комбинированного вида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летар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фтяник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-50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зведчик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56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а, 3, 5,7,9,11,13,15,17,19,21,23,25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ысячел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лебный город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ж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 Садовы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овед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2 «Солнышко»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ефтян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,47,49,51,53,55,47А,45А,49А,53А,34,36,38,48,50,48А,48Б,46А,44А,39Б,39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ухи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,16,20А,20,14,10А,10,8,12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5,7,9,11,13,15,17,21,1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ведч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,43,43А,31А,31Б,39,37,46,48,50,56,5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бюджетное  дошкольное  образовательное учреждение «Детский сад общеразвивающего вида №17 «Ромашка»  Елабужского муниципального района                                                                         МБДОУ «Детский сад общеразвивающего вида №17 «Ромашка»   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ефтян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,23,25,27,29,31,33,35,38,43,46а,6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б,4а,4,8б,13,1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,14,16,18,30,31,43,47,5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л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ст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ухин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16,16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чае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, 11,16а,17, 16,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дчик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а,43,43а,54,5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о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9,11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кров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илет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зат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аро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2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циональ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евский переуло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,8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даш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жани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18 «Ласточка» комбинированного вида 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7А.15.8А.8,17,4А,10,12,8Б,2,4Б,4,2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ведч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6,39,39А,1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6,63,14,18,8,22,23,33,49,26,14А,51,47/16,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7,63,25,60,48А,111В,18,29,47А,66,12,3,43,4,47,4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,2,4,10,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ухи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,12а,16,16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редн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Большая Покров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неги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окров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/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 Урманч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трад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 Гизза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е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,16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джан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ралин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мобилист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ищен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а Лях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рос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ее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елен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32 «Садко» общеразвивающего вида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4, 6, 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 71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4, 4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зат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2, 24, 28, 3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2 «Солнышко»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ефтян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,47,49,51,53,55,47А,45А,49А,53А,34,36,38,48,50,48А,48Б,46А,44А,39Б,39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ухи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,16,20А,20,14,10А,10,8,12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5,7,9,11,13,15,17,21,19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ведчик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,43,43А,31А,31Б,39,37,46,48,50,56,54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№ 16 «Лучик» комбинированного вида Елабужского муниципального район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са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о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6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щен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-2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-13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Покров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яник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8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ирн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Татар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2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хтерево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Чапае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елены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Дуров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хеевых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н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ДОУ «Детский сад общеразвивающего вида №31 «Жемчужинка» ЕМР РТ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4, 6, 8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 71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ая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4, 46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зат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2, 24, 28, 30</w:t>
            </w:r>
          </w:p>
        </w:tc>
        <w:tc>
          <w:tcPr>
            <w:tcW w:w="1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КУ «Управление образования ЕМР»</w:t>
      </w:r>
    </w:p>
    <w:p>
      <w:pPr>
        <w:pStyle w:val="Normal"/>
        <w:ind w:left="5812" w:firstLine="6"/>
        <w:rPr/>
      </w:pPr>
      <w:r>
        <w:rPr>
          <w:sz w:val="26"/>
          <w:szCs w:val="26"/>
        </w:rPr>
        <w:t>___27.09. 2017__г. № 657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Елабуж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7"/>
        <w:gridCol w:w="46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Армалин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ар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Альметьев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меть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хтерев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хтер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ольшешурняк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– Шурняк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Гарин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хтере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ольшеелов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ело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юм - _Дюм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м Дюм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остенеевский 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ене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Мортов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то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Поспеловский 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пе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Старо – Юрашский 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Юраш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Старо – Куклюкский 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Куклюк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Танаев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а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Яковлев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ковлевское С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Хлыстов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Тарлов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ло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Мурзихинский детский сад» ЕМР 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хинское СП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4:00Z</dcterms:created>
  <dc:creator>PMA</dc:creator>
  <dc:description/>
  <cp:keywords/>
  <dc:language>en-US</dc:language>
  <cp:lastModifiedBy>user</cp:lastModifiedBy>
  <cp:lastPrinted>2017-11-02T08:54:00Z</cp:lastPrinted>
  <dcterms:modified xsi:type="dcterms:W3CDTF">2017-11-07T04:01:00Z</dcterms:modified>
  <cp:revision>74</cp:revision>
  <dc:subject/>
  <dc:title>РЕСПУБЛИКА ТАТАРСТАН</dc:title>
</cp:coreProperties>
</file>